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136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FF0000"/>
                <w:w w:val="33"/>
                <w:kern w:val="0"/>
                <w:sz w:val="144"/>
                <w:szCs w:val="144"/>
              </w:rPr>
              <w:t>共青团安徽师范大学政治学院委员会文件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1000</wp:posOffset>
                      </wp:positionV>
                      <wp:extent cx="5544185" cy="457200"/>
                      <wp:effectExtent l="0" t="0" r="0" b="635"/>
                      <wp:wrapNone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360" cy="457200"/>
                                <a:chOff x="0" y="0"/>
                                <a:chExt cx="5544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554436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304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480" y="79920"/>
                                    <a:ext cx="3175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520" cy="29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317520" cy="254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7.8pt;margin-top:30pt;width:436.5pt;height:36pt" coordorigin="156,600" coordsize="8730,720">
                      <v:line id="shape_0" from="156,956" to="8886,956" ID="Line 2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group id="shape_0" alt="Group 16" style="position:absolute;left:4161;top:600;width:720;height:720">
                        <v:oval id="shape_0" ID="Oval 15" fillcolor="white" stroked="f" o:allowincell="t" style="position:absolute;left:4161;top:600;width:719;height:7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group id="shape_0" alt="Group 12" style="position:absolute;left:4270;top:726;width:500;height:468">
                          <v:oval id="shape_0" ID="Oval 5" fillcolor="white" stroked="t" o:allowincell="t" style="position:absolute;left:4270;top:726;width:499;height:467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ID="AutoShape 6" fillcolor="red" stroked="t" o:allowincell="t" style="position:absolute;left:4270;top:759;width:499;height:400;mso-wrap-style:none;v-text-anchor:middle" type="_x0000_t12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b/>
                <w:kern w:val="0"/>
                <w:sz w:val="42"/>
                <w:szCs w:val="4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42"/>
                <w:szCs w:val="42"/>
              </w:rPr>
              <w:t>关于印发《</w:t>
            </w:r>
            <w:r>
              <w:rPr>
                <w:b/>
                <w:sz w:val="42"/>
                <w:szCs w:val="42"/>
              </w:rPr>
              <w:t>政治学院</w:t>
            </w:r>
            <w:r>
              <w:rPr>
                <w:b/>
                <w:sz w:val="42"/>
                <w:szCs w:val="42"/>
              </w:rPr>
              <w:t>201</w:t>
            </w:r>
            <w:r>
              <w:rPr>
                <w:b/>
                <w:sz w:val="42"/>
                <w:szCs w:val="42"/>
                <w:lang w:val="en-US" w:eastAsia="zh-CN"/>
              </w:rPr>
              <w:t>5</w:t>
            </w:r>
            <w:r>
              <w:rPr>
                <w:b/>
                <w:sz w:val="42"/>
                <w:szCs w:val="42"/>
              </w:rPr>
              <w:t>-201</w:t>
            </w:r>
            <w:r>
              <w:rPr>
                <w:b/>
                <w:sz w:val="42"/>
                <w:szCs w:val="42"/>
                <w:lang w:val="en-US" w:eastAsia="zh-CN"/>
              </w:rPr>
              <w:t>6</w:t>
            </w:r>
            <w:r>
              <w:rPr>
                <w:b/>
                <w:sz w:val="42"/>
                <w:szCs w:val="42"/>
              </w:rPr>
              <w:t>学年</w:t>
            </w:r>
            <w:r>
              <w:rPr>
                <w:b/>
                <w:sz w:val="42"/>
                <w:szCs w:val="42"/>
                <w:lang w:val="en-US" w:eastAsia="zh-CN"/>
              </w:rPr>
              <w:t>团委、学生会等</w:t>
            </w:r>
            <w:r>
              <w:rPr>
                <w:b/>
                <w:sz w:val="42"/>
                <w:szCs w:val="42"/>
              </w:rPr>
              <w:t>学生干部名单》的通知</w:t>
            </w:r>
            <w:r>
              <w:rPr>
                <w:rFonts w:ascii="宋体" w:hAnsi="宋体" w:cs="宋体"/>
                <w:color w:val="000000"/>
                <w:kern w:val="0"/>
                <w:sz w:val="42"/>
                <w:szCs w:val="42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生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研究生会、各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社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为加强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生干部队伍建设，充分发挥学生群众组织“自我服务、自我管理、自我教育”功能，经学生自主报名、学院推荐、综合考察等程序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院团委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生会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媒体工作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学生社团统一进行了新委员招收、主要干部竞聘和试用期考核，并按规定完成了换届调整工作。现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政治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年团委、学生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和学生社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生干部名单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印发给你们，请在今后的工作中给予支持，共同开创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生工作的新局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年团委、学生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和学生社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生干部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共青团安徽师范大学政治学院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二〇一五年十一月十二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8"/>
                <w:szCs w:val="38"/>
                <w:lang w:eastAsia="zh-CN"/>
              </w:rPr>
            </w:pPr>
            <w:r>
              <w:rPr>
                <w:rFonts w:ascii="宋体" w:hAnsi="宋体" w:cs="宋体"/>
                <w:b/>
                <w:sz w:val="38"/>
                <w:szCs w:val="38"/>
              </w:rPr>
              <w:t>政治学院</w:t>
            </w:r>
            <w:r>
              <w:rPr>
                <w:rFonts w:eastAsia="宋体" w:cs="宋体" w:ascii="宋体" w:hAnsi="宋体"/>
                <w:b/>
                <w:sz w:val="38"/>
                <w:szCs w:val="38"/>
              </w:rPr>
              <w:t>201</w:t>
            </w:r>
            <w:r>
              <w:rPr>
                <w:rFonts w:eastAsia="宋体" w:cs="宋体" w:ascii="宋体" w:hAnsi="宋体"/>
                <w:b/>
                <w:sz w:val="38"/>
                <w:szCs w:val="3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38"/>
                <w:szCs w:val="38"/>
              </w:rPr>
              <w:t>-201</w:t>
            </w:r>
            <w:r>
              <w:rPr>
                <w:rFonts w:eastAsia="宋体" w:cs="宋体" w:ascii="宋体" w:hAnsi="宋体"/>
                <w:b/>
                <w:sz w:val="38"/>
                <w:szCs w:val="3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8"/>
                <w:szCs w:val="38"/>
              </w:rPr>
              <w:t>学年</w:t>
            </w:r>
            <w:r>
              <w:rPr>
                <w:rFonts w:ascii="宋体" w:hAnsi="宋体" w:cs="宋体"/>
                <w:b/>
                <w:sz w:val="38"/>
                <w:szCs w:val="38"/>
                <w:lang w:val="en-US" w:eastAsia="zh-CN"/>
              </w:rPr>
              <w:t>团委、学生会等</w:t>
            </w:r>
            <w:r>
              <w:rPr>
                <w:rFonts w:ascii="宋体" w:hAnsi="宋体" w:cs="宋体"/>
                <w:b/>
                <w:sz w:val="38"/>
                <w:szCs w:val="38"/>
              </w:rPr>
              <w:t>学生干部名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主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部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琪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思政研究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社团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部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哲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部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高桥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素质拓展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部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团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周丽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 刘元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蔡  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 李慧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苗  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 刘苗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鲁  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 周  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主席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主  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</w:rPr>
              <w:t>席：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张春光（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常务副主席：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陈寿弘（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席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田天亮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马中化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王  非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马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卞  云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  任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静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主任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  丹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晓琼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科思政）    郝峰山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伦理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闻超然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        朱喜苗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马中化）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玉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科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泽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毕昌喜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赵婧婧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思政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祥云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费丹乙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伦理学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  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文艺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玉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科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徐晓光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冰玮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穆箫瑶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思政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霍丽娜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钱超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编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汤  举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江  雪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思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        李  涵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思政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启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哲）        刘盼盼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思政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培珍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学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玲玲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俊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淮州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吕  惠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马哲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叶  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原）        王阿霖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思政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展飞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科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生活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利成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岳丹丹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科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程昌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      丁丽云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思政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侯贤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        王  君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思政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萍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伦理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实践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  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  梅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哲）        杨方玉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学科教学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炎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      苏晓晨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党史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汤飞龙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体育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雪梅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部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子龙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思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  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哲）        汪慧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思政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善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党史）        李茂雪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思政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苏  军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中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生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主席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主  席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甲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主席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彭泳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主  任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zh-CN"/>
              </w:rPr>
              <w:t>胡  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康恒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嘉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龚  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小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  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叶  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周  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诗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崔唯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俞  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心理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晓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柯龙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玉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婉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权益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梦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菲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金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福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史佩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文艺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倪玉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晓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书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  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淑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羽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宣传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桥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紫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孙露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心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瑞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春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体育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委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张  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勤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秋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新媒体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主  任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冬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主任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佳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孟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范冉冉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   王瑞瑶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柯龙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   张  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婷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   高佳婧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秦  俊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   汪传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红全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   花雨晴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中国特色社会主义理论体系研究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慧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会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晨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实践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江文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丁迥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龚新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唐睿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行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志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地科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朝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汉师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喻馨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告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志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程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怡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梦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广告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双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俞  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传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操  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宣讲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团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陶倩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杨青云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社会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蔡闻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法学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  枫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柯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空乘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文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空乘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子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管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都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  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公管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武  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秋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世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播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圣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统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启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静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淑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正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歆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明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晓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新闻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春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1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理  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花雨晴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佳倩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1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樊梨花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汉师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淇梦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1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嘉欣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紫莹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1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  路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夏铭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汉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程靖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  俊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社工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朴锦华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梁靖悦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徐媛媛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苏慧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汉师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  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崔唯一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郑仁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公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秀业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  璐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旅管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思昀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秘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孔冬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胡彩虹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汉师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余子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中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赖芸芸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吴  凡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孙  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黄雨欣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癸葵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人管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顾骊君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汉师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代迎巧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汉师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潘  虎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论研讨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汪  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罗  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袁淑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秘书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吕汉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新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程凌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  瑞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邱  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胡维雪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公管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吴庆棒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曹  蓓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 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春鸣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杨传玲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谭富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体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黄  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德育研究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花津校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会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黄辰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程梦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旅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高会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邓  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行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孟迪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胡  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  威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董晶晶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食科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韦甜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疏  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行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周燕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共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香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实践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江  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跃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  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叶添慧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城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金永贝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人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一鸣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姚鑫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地科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  祝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汪晨霞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旅管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吴  鑫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地管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葛立斌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休体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回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旅管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行管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静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雅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代  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摄影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黄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淑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摄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小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新闻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  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正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网建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张云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崔玉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马浩然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运训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曹云霄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运训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黄龚添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孙迎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体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增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秘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汪  玲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朱  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段玉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曹文豪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耿  怡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行管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行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斯琦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宋  杰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唐  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爱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盛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美术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宋  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佳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黄  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徐丽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教）      张晓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知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开璐璐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科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王盼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旅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洪  姣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告）      郭  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曹翊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历史）      胡秀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武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运训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罗加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  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      王  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  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      王  勤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休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卫文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休体）      李荆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休体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宋丽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教）      顾胜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艺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朱茹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张振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法学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郭祎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振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      郭忠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社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金沛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刘静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汤司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表）      李晨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学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历史）      韩彬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师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朱秀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李婉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诗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陈梦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郑  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      施安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共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凌安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文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孙雅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陶戚芸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胜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      韩萍萍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牛中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      邱珊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经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习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欣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行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叶  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旅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崔熙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科）      蒋小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汪  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地科）      严  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经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奚  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摄影）      朱珊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休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礼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朱露露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      李  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高  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李梦雪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贾  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张  乾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姚紫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政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沈迎雪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仇苗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共管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倩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会计）       仇福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行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施安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共管）       梁寒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共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西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 白敬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曹兴睿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 胡慧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英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       王娃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行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管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汤明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       潘竹姣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汪国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运训）       程亚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白子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设）       沈一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彤彤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 夏云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舞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宋黛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艺）       夏媛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冷茜茜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教）       蒋文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沈光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艺）       李  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桂丹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动画）       陈娜娜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动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琦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摄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德育研究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赭山校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  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沪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光电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长助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马梓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材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 会 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  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通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  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赵信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音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海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应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吴  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应心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燕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生技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余  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华宇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化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  倩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文静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生科）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孟雪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应心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  雪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佳莹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飞龙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  微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玲玉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教育）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郝芃芃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吴启涛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子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王  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应心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王雨浓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理  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张银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吴凤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黄  霄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应心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代兴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教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霍子昱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化工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吴美凤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应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温梓漪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学前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储锦华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应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实践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余田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朱生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通信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曹文进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  琨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朱  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应心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郭  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音乐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苏国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  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佳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璐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生态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宣传部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  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前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章  威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琪瑞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子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前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牧溪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  海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  皓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物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倩倩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汤舒婷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物理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  莉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学前）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文翠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文菲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前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施玉莹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网建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丁君慧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光电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殷公银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化学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莹莹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丁  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化工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许帮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陶洁雨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俞  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应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  玲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学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杜  杨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化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怡涵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生科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艺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陈洛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生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龚冰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苏  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齐郁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       王荷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刁  瑞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表）       付  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舞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乔伟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舞表）       王方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瞿小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       李雅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家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       王梦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音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论德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维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电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皓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育）       李佩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中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       高婉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电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徐光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心）       陈  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爱德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钱  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应心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闫丽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园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丁  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中美）   宋祝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遐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心）       李晓霞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奎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生科）       程  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光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师德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成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化学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武迪迪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  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生）       钟曦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道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师）       金明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朱小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礼德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汪  露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电子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赵  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电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吴  颖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物理）       石煌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光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璐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       吴嘉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生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曾久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德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韦思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学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蔡洋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光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程吉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光电）       李  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吴素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       刘佳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许治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工德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凯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电子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吴昕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理  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倩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应生）       徐媛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生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宋秀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工）       陈鹤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秦欣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化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爱智哲学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3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会    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纪明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(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3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常务副会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吴佳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3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副  会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张  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秘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解  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新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  玲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林志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怀念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新闻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汪一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汉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思昀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曹  蓓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浦仕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康恒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彭婷雨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健美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嘉欣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中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覃孟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正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院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传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鸿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倪彦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新闻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春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佳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体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今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范蓉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实践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蓉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姗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体教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冯  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历史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天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历史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饶  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体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  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  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体教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  虎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斯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思尧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文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部  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  瑞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数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  枫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诗越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玮淞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财管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那英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长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汪梦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秘书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  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人管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会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胡松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副部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朱艳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贾  曼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程凌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周红全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朱薪润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金  鑫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婷婷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赵传玉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历史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服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部  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冯  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副部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陶冬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理  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  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周卓琼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法学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郭美玲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政教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谢  钰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食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耿秋芳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  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政教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杨丽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体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新国学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主席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社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峰山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伦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社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史跃跃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投资）     王佳鑫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中文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社长助理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青青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     刑  莎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68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译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长助理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永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部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  瑞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投资）     张慧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中非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徐先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学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苗苗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部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董芸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     魏金娣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长助理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轩雨蒙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婉晴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文）     曹梦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中文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秀梅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     何云笑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汪丽君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部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詹盼盼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非）     蒋媛媛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洁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     郑健健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实践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羊淑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部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清洁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乔丹丹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     金  典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文宣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副 部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侯义玲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美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辰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文）     沈  瑶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  洁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美术）     李  芸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铭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财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部    长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  婷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汉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委    员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兰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Style15">
    <w:name w:val="经典标题"/>
    <w:basedOn w:val="Heading1"/>
    <w:next w:val="Style16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eastAsia="黑体"/>
      <w:bCs w:val="false"/>
      <w:sz w:val="36"/>
      <w:szCs w:val="24"/>
    </w:rPr>
  </w:style>
  <w:style w:type="paragraph" w:styleId="Style16">
    <w:name w:val="经典样式正文"/>
    <w:basedOn w:val="2"/>
    <w:next w:val="2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8:00Z</dcterms:created>
  <dc:creator>Administrator</dc:creator>
  <dc:description/>
  <dc:language>en-US</dc:language>
  <cp:lastModifiedBy>Administrator</cp:lastModifiedBy>
  <cp:lastPrinted>2014-04-02T10:27:00Z</cp:lastPrinted>
  <dcterms:modified xsi:type="dcterms:W3CDTF">2015-11-12T05:52:27Z</dcterms:modified>
  <cp:revision>15</cp:revision>
  <dc:subject/>
  <dc:title>共青团安徽师范大学政治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