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安徽师范大学政治学院学生委员会简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政治学院学生委员会是由校党委直接领导，院团委具体指导下开展工作的学生群众组织。它的主要任务是发挥联系学生和学院的桥梁纽带作用。他们始终坚持“贴近生活、贴近实际、贴近学生”的原则，为政治学院的学生工作和同学们的课余生活提供方便，为促进校园文化建设做出了自己的努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政治学院学生委员会上设主席团，下设办公室、心理部、学习部、权益部、文艺部、体育部、宣传部七个职能部门。其各自职能如下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主席团：政治学院学生会主席团设有一位主席，三位副主席，是学生会的最高决策机构和核心领导机构。各部门分工合作，团结一致，共同完成各项任务，努力为广大同学营造良好学风和学术氛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办公室：协助主席团处理学生会的日常具体事务，建立健全学生会的内部规章制度，做好学生会的工作考勤、档案管理、财务管理、信息交流、内部建设、干部日常管理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心理部：关注大学生身心健康，负责对学生心理健康健康教育工作进行规划组织实施。宣传普及大学生心理健康教育知识，普遍性地解决大学生常见的心理健康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学习部：组织开展学生学习交流、学习竞赛、技能比试等课外学习活动，协助有关部门做好教学信息员队伍和教学质量监控，营造学习氛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权益部：维护学生权益，做好院级素质拓展活动的认证加分工作，给予班级认证委员的培训和指导；收发信件，卫生检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文艺部：组织开展校园文化艺术活动，陶冶学生艺术情操，选拔和培训学生文艺骨干，协助学校有关部门组织学生参加各级各类文艺比赛，负责选送节目的编排、监督和指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体育部：组织开展各类学生健身和体育技能活动，倡导健康生活，增强学生体质，丰富课余生活，协助学校有关部门组织学生参加各类体育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宣传部：配合学校中心工作和学生会工作部署，围绕校风、学风建设，组织开展宣传教育工作。以网站、校报、墙报、橱窗、广播台等为宣传阵地，开展日常宣传工作。</w:t>
      </w:r>
    </w:p>
    <w:sectPr>
      <w:footerReference w:type="default" r:id="rId2"/>
      <w:type w:val="nextPage"/>
      <w:pgSz w:orient="landscape"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4-19T02:37:53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