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政治学院本科生宿舍卫生检查结果公示（</w:t>
      </w:r>
      <w:r>
        <w:rPr>
          <w:rFonts w:cs="宋体" w:ascii="宋体" w:hAnsi="宋体"/>
          <w:b/>
          <w:bCs/>
          <w:sz w:val="32"/>
          <w:szCs w:val="32"/>
        </w:rPr>
        <w:t>2016.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前三名寝室（男）</w:t>
            </w:r>
          </w:p>
        </w:tc>
      </w:tr>
      <w:tr>
        <w:trPr>
          <w:trHeight w:val="43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并列第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#2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#40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#614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晨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殷伟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李熠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前三名寝室（女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并列第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5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#5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1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503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双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庞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利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浦仕芳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后三名寝室（男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并列第二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#615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#2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#22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#309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茂林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家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家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张鹏飞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分原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较乱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较乱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后三名寝室（女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并列第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并列第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并列第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#3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#3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#4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#5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5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516</w:t>
            </w:r>
          </w:p>
        </w:tc>
      </w:tr>
      <w:tr>
        <w:trPr>
          <w:trHeight w:val="36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冷茜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任云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付翰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佳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张秀梅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分原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较乱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012</w:t>
      </w:r>
      <w:r>
        <w:rPr>
          <w:rFonts w:ascii="仿宋" w:hAnsi="仿宋" w:cs="仿宋" w:eastAsia="仿宋"/>
          <w:b/>
          <w:bCs/>
          <w:sz w:val="24"/>
          <w:szCs w:val="24"/>
        </w:rPr>
        <w:t>级男生宿舍（辅导员：李晨）</w:t>
      </w:r>
    </w:p>
    <w:tbl>
      <w:tblPr>
        <w:tblW w:w="852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鹏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怀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立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陶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2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李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苏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彬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春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梁晓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庄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丽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庞晓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荣莉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启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逸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梦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利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万安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雪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苏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013</w:t>
      </w:r>
      <w:r>
        <w:rPr>
          <w:rFonts w:ascii="仿宋" w:hAnsi="仿宋" w:cs="仿宋" w:eastAsia="仿宋"/>
          <w:b/>
          <w:bCs/>
          <w:sz w:val="24"/>
          <w:szCs w:val="24"/>
        </w:rPr>
        <w:t>级男生宿舍（辅导员：张磊）</w:t>
      </w:r>
    </w:p>
    <w:tbl>
      <w:tblPr>
        <w:tblW w:w="852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晨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家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家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桂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3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张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葛鹭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慧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显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小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梦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义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秀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卞明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方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甲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付翰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葛丽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仁冬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恒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慧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庞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王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笑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4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殷伟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茂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倪作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4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#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小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#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泽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桥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静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冉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雯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云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孔冬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冷茜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云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小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明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真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红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姚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5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孟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龚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志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凌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院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秀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芳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馥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思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彤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从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荣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浦仕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覃凤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双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佳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那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秀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4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4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3#50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0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0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3#51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9#10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10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10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1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1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9#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1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9#1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#1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#1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1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1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1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1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1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9#1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2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9#5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5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9#52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#3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#3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#4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#4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#5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13</w:t>
      </w:r>
      <w:r>
        <w:rPr>
          <w:rFonts w:ascii="仿宋" w:hAnsi="仿宋" w:cs="仿宋" w:eastAsia="仿宋"/>
          <w:sz w:val="28"/>
          <w:szCs w:val="28"/>
        </w:rPr>
        <w:t>在检查时间宿舍无人，故本周不参加评比。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政治学院团委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二〇一六年</w:t>
      </w:r>
      <w:r>
        <w:rPr>
          <w:b/>
          <w:bCs/>
          <w:sz w:val="28"/>
          <w:szCs w:val="28"/>
          <w:lang w:val="en-US" w:eastAsia="zh-CN"/>
        </w:rPr>
        <w:t>五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二十七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53:00Z</dcterms:created>
  <dc:creator>Administrator</dc:creator>
  <dc:description/>
  <dc:language>en-US</dc:language>
  <cp:lastModifiedBy>Thinkpad</cp:lastModifiedBy>
  <dcterms:modified xsi:type="dcterms:W3CDTF">2016-05-26T03:59:26Z</dcterms:modified>
  <cp:revision>19</cp:revision>
  <dc:subject/>
  <dc:title>政治学院本科生第  周宿舍卫生检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