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0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5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7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王瑞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龚添、金志校、张跃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32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秀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思敏、郑双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丹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4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间杂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垃圾未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杂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0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小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间杂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杂乱、物品杂乱、垃圾未倒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张磊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eastAsia="zh-CN"/>
        </w:rPr>
        <w:t>二〇一五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十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二十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Administrator</cp:lastModifiedBy>
  <dcterms:modified xsi:type="dcterms:W3CDTF">2015-11-26T13:48:22Z</dcterms:modified>
  <cp:revision>3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