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政治学院本科生宿舍卫生检查结果公示（</w:t>
      </w:r>
      <w:r>
        <w:rPr>
          <w:rFonts w:cs="宋体;SimSun" w:ascii="宋体;SimSun" w:hAnsi="宋体;SimSun"/>
          <w:b/>
          <w:bCs/>
          <w:sz w:val="32"/>
          <w:szCs w:val="32"/>
        </w:rPr>
        <w:t>2016.3.2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2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前三名寝室（男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并列第二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#617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420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7#50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31#614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跃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龚添、金志校、李熠</w:t>
            </w:r>
          </w:p>
        </w:tc>
      </w:tr>
      <w:tr>
        <w:trPr>
          <w:trHeight w:val="42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前三名寝室（女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115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双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秀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泽彤</w:t>
            </w:r>
          </w:p>
        </w:tc>
      </w:tr>
      <w:tr>
        <w:trPr>
          <w:trHeight w:val="42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后三名寝室（男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并列第三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#6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#6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407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7#421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茂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倪作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殷伟明、王瑞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低分原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垃圾未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垃圾未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品杂乱</w:t>
            </w:r>
          </w:p>
        </w:tc>
      </w:tr>
      <w:tr>
        <w:trPr>
          <w:trHeight w:val="42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后三名寝室（女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并列第二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并列第三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9#22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9#1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0#420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严从芫、高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倩、姚敏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低分原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面积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面积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面积水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/>
      </w:pPr>
      <w:r>
        <w:rPr/>
        <w:t>2014</w:t>
      </w:r>
      <w:r>
        <w:rPr/>
        <w:t>级男生宿舍（辅导员：周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4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殷伟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#6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#6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茂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#6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倪作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#6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2014</w:t>
      </w:r>
      <w:r>
        <w:rPr/>
        <w:t>级女生宿舍（辅导员：周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#1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小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#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1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泽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桥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范静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范冉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雯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云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孔冬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冷茜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云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宋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罗小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明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真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夏红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姚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5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孟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</w:tbl>
    <w:p>
      <w:pPr>
        <w:pStyle w:val="Normal"/>
        <w:jc w:val="center"/>
        <w:rPr/>
      </w:pPr>
      <w:r>
        <w:rPr/>
        <w:t>2015</w:t>
      </w:r>
      <w:r>
        <w:rPr/>
        <w:t>级男生宿舍（辅导员：周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4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龚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4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5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志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2015</w:t>
      </w:r>
      <w:r>
        <w:rPr/>
        <w:t>级女生宿舍（辅导员：周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39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39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凌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院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秀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苏芳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温馥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汪思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彤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严从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雨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3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3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3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荣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浦仕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覃凤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双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佳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那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秀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政治学院团委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二〇一六年三月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53:00Z</dcterms:created>
  <dc:creator>Administrator</dc:creator>
  <dc:description/>
  <cp:keywords/>
  <dc:language>en-US</dc:language>
  <cp:lastModifiedBy>Administrator</cp:lastModifiedBy>
  <dcterms:modified xsi:type="dcterms:W3CDTF">2016-03-03T10:20:00Z</dcterms:modified>
  <cp:revision>2</cp:revision>
  <dc:subject/>
  <dc:title>政治学院本科生第  周宿舍卫生检查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