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1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305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共青团安徽师范大学政治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安徽师范大学政治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十一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lenovo</cp:lastModifiedBy>
  <dcterms:modified xsi:type="dcterms:W3CDTF">2017-04-20T02:52:48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