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治学院第三届师范生基本功大赛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粉笔字书写评分标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满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，比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%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体规范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板面整洁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画线基本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字造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布局谋篇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现场展示评分标准（满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，比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题内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：故事要有完整性并紧扣主题、和主题有较高的契合度、连贯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语言表达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：脱稿讲述，吐字清晰，普通话标准并能熟练表达所讲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仪表风范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：仪表端庄，表情自然，形体动作大方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掌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：规定故事讲述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超过或少于规定时间酌情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体效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：故事讲述要有感染力，能够引起观众、评委的共鸣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0:00Z</dcterms:created>
  <dc:creator>Administrator</dc:creator>
  <dc:description/>
  <dc:language>en-US</dc:language>
  <cp:lastModifiedBy>Administrator</cp:lastModifiedBy>
  <dcterms:modified xsi:type="dcterms:W3CDTF">2015-03-26T05:00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