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马克思主义</w:t>
      </w:r>
      <w:r>
        <w:rPr>
          <w:rFonts w:ascii="宋体" w:hAnsi="宋体" w:cs="宋体"/>
          <w:b/>
          <w:bCs/>
          <w:sz w:val="32"/>
          <w:szCs w:val="32"/>
        </w:rPr>
        <w:t>学院本科生宿舍卫生检查结果公示（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2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7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前三名寝室（男）</w:t>
            </w:r>
          </w:p>
        </w:tc>
      </w:tr>
      <w:tr>
        <w:trPr>
          <w:trHeight w:val="43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#3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#3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#325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马耀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刘坤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徐敏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前三名寝室（女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3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3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3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并列第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#2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#5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#20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313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弯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双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操佳莹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后三名寝室（男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#4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#3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#615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殷伟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17" w:leader="none"/>
                <w:tab w:val="right" w:pos="191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茂林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低分原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品摆放较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寝室有异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品摆放较乱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后三名寝室（女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并列第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5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#2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#120</w:t>
            </w:r>
          </w:p>
        </w:tc>
      </w:tr>
      <w:tr>
        <w:trPr>
          <w:trHeight w:val="36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纪晓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文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高烁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低分原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品摆放较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品摆放较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被子未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级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男</w:t>
      </w:r>
      <w:r>
        <w:rPr>
          <w:rFonts w:ascii="仿宋" w:hAnsi="仿宋" w:cs="仿宋" w:eastAsia="仿宋"/>
          <w:b/>
          <w:bCs/>
          <w:sz w:val="28"/>
          <w:szCs w:val="28"/>
        </w:rPr>
        <w:t>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殷伟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茂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倪作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#1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小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#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泽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桥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静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冉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雯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云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孔冬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冷茜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云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小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明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真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夏红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姚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5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孟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级男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龚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5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志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凌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院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秀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芳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馥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思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彤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严从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雨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荣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浦仕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覃凤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双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佳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朱福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秀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级男生宿舍（辅导员：夏盼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徐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马耀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夏盼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时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丹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庆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依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弯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燕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蔡明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诗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程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仝小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运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冰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级男生宿舍（辅导员：夏盼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#3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刘坤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#3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#3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叶钟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夏盼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2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汪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3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操佳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3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可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改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窦国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鑫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振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水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纪晓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彭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婷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翠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5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陶智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5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谢雅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5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文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5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5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梦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5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5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紫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eastAsia="zh-CN"/>
        </w:rPr>
        <w:t>9#217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9#218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2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2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3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5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5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17#420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17#421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19#118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20#115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20#312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20#313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20#314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20#315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20#316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20#317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20#318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20#319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20#320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20#403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20#404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20#405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20#406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20#407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20#408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20#420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20#517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#2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#20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#20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#302</w:t>
      </w:r>
      <w:r>
        <w:rPr>
          <w:rFonts w:ascii="仿宋" w:hAnsi="仿宋" w:cs="仿宋" w:eastAsia="仿宋"/>
          <w:sz w:val="28"/>
          <w:szCs w:val="28"/>
        </w:rPr>
        <w:t>在检查时间宿舍无人，故本周不参加评比。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  <w:lang w:val="en-US" w:eastAsia="zh-CN"/>
        </w:rPr>
        <w:t>共青团安徽师范大学马克思主义学院委员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b/>
          <w:bCs/>
          <w:sz w:val="28"/>
          <w:szCs w:val="28"/>
          <w:lang w:val="en-US" w:eastAsia="zh-CN"/>
        </w:rPr>
        <w:t>安徽师范大学马克思主义学院学生委员会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二〇一</w:t>
      </w:r>
      <w:r>
        <w:rPr>
          <w:b/>
          <w:bCs/>
          <w:sz w:val="28"/>
          <w:szCs w:val="28"/>
          <w:lang w:val="en-US" w:eastAsia="zh-CN"/>
        </w:rPr>
        <w:t>七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十二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二十九</w:t>
      </w:r>
      <w:r>
        <w:rPr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53:00Z</dcterms:created>
  <dc:creator>Administrator</dc:creator>
  <dc:description/>
  <dc:language>en-US</dc:language>
  <cp:lastModifiedBy>柠若</cp:lastModifiedBy>
  <dcterms:modified xsi:type="dcterms:W3CDTF">2017-12-27T13:59:48Z</dcterms:modified>
  <cp:revision>2</cp:revision>
  <dc:subject/>
  <dc:title>政治学院本科生第  周宿舍卫生检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