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马克思主义</w:t>
      </w:r>
      <w:r>
        <w:rPr>
          <w:rFonts w:ascii="宋体" w:hAnsi="宋体" w:cs="宋体"/>
          <w:b/>
          <w:bCs/>
          <w:sz w:val="32"/>
          <w:szCs w:val="32"/>
        </w:rPr>
        <w:t>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坤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弯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水丽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子未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7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赵琳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b/>
          <w:bCs/>
          <w:sz w:val="28"/>
          <w:szCs w:val="28"/>
        </w:rPr>
        <w:t>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坤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钟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佳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改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窦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鑫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振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水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晓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翠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智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雅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文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梦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紫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9#21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9#22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17#40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17#420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17#42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19#11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19#120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11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19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320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4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08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420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0#51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1#20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21#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31#61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31#617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共青团安徽师范大学马克思主义学院委员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安徽师范大学马克思主义学院学生委员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二〇一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十二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十五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C.C.M</cp:lastModifiedBy>
  <dcterms:modified xsi:type="dcterms:W3CDTF">2017-12-13T15:41:43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