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克思主义</w:t>
      </w:r>
      <w:r>
        <w:rPr>
          <w:rFonts w:ascii="宋体" w:hAnsi="宋体" w:cs="宋体"/>
          <w:b/>
          <w:bCs/>
          <w:sz w:val="32"/>
          <w:szCs w:val="32"/>
        </w:rPr>
        <w:t>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黄水丽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钟昊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1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徐婷婷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钟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佳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改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鑫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振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水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翠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智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雅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梦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#3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5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共青团安徽师范大学马克思主义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安徽师范大学马克思主义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十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十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srx</cp:lastModifiedBy>
  <dcterms:modified xsi:type="dcterms:W3CDTF">2017-10-18T17:35:39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