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政治学院本科生宿舍卫生检查结果公示（</w:t>
      </w:r>
      <w:r>
        <w:rPr>
          <w:rFonts w:cs="宋体" w:ascii="宋体" w:hAnsi="宋体"/>
          <w:b/>
          <w:bCs/>
          <w:sz w:val="30"/>
          <w:szCs w:val="30"/>
        </w:rPr>
        <w:t>2017.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cs="宋体" w:ascii="宋体" w:hAnsi="宋体"/>
          <w:b/>
          <w:bCs/>
          <w:sz w:val="30"/>
          <w:szCs w:val="30"/>
        </w:rPr>
        <w:t>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bCs/>
          <w:sz w:val="30"/>
          <w:szCs w:val="30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三名寝室（男）</w:t>
            </w:r>
          </w:p>
        </w:tc>
      </w:tr>
      <w:tr>
        <w:trPr>
          <w:trHeight w:val="43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</w:t>
            </w:r>
            <w:r>
              <w:rPr>
                <w:rFonts w:eastAsia="仿宋" w:cs="仿宋" w:ascii="仿宋" w:hAnsi="仿宋"/>
                <w:sz w:val="24"/>
                <w:szCs w:val="24"/>
              </w:rPr>
              <w:t>3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3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#225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耀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胡家其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三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列第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#2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#20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#3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224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杨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燕燕、汪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彤彤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三名寝室（男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3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4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420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黄龚添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三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5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#305</w:t>
            </w:r>
          </w:p>
        </w:tc>
      </w:tr>
      <w:tr>
        <w:trPr>
          <w:trHeight w:val="36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覃凤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敏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3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张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晨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家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家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3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张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鹭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慧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显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小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梦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义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秀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卞明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方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甲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翰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丽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仁冬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恒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慧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庞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王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笑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4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殷伟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茂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倪作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4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小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泽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桥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静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冉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雯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云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孔冬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冷茜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云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小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明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真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红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孟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龚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志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凌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院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秀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芳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馥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思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彤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从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荣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浦仕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覃凤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双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佳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那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秀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夏盼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耀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夏盼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时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丹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庆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依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弯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燕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明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诗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程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仝小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运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冰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3#41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42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42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42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42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0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0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0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0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0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0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0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1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1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1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1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1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1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1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1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2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2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2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2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5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16#2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#2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16#227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#2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#4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19#11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9#12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11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31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31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3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31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31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31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31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31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32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40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40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40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40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40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40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40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40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42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51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1#6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1#61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1#61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1#617</w:t>
      </w:r>
      <w:r>
        <w:rPr>
          <w:rFonts w:ascii="仿宋" w:hAnsi="仿宋" w:cs="仿宋" w:eastAsia="仿宋"/>
          <w:sz w:val="28"/>
          <w:szCs w:val="28"/>
        </w:rPr>
        <w:t>在检查时间宿舍无人，故本周不参加评比。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共青团安徽师范大学政治学院委员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安徽师范大学政治学院学生委员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二〇一七年</w:t>
      </w:r>
      <w:r>
        <w:rPr>
          <w:b/>
          <w:bCs/>
          <w:sz w:val="28"/>
          <w:szCs w:val="28"/>
          <w:lang w:eastAsia="zh-CN"/>
        </w:rPr>
        <w:t>五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eastAsia="zh-CN"/>
        </w:rPr>
        <w:t>二十六</w:t>
      </w:r>
      <w:r>
        <w:rPr>
          <w:b/>
          <w:bCs/>
          <w:sz w:val="28"/>
          <w:szCs w:val="28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38:00Z</dcterms:created>
  <dc:creator>Administrator</dc:creator>
  <dc:description/>
  <dc:language>en-US</dc:language>
  <cp:lastModifiedBy>lenovo</cp:lastModifiedBy>
  <dcterms:modified xsi:type="dcterms:W3CDTF">2017-05-25T04:25:56Z</dcterms:modified>
  <cp:revision>4</cp:revision>
  <dc:subject/>
  <dc:title>政治学院本科生第  周宿舍卫生检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