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治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6.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2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鹏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立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林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并列第二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4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1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122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梁晓杰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王海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2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李晨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鹏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怀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立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2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李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苏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彬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梁晓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庄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丽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莉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启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逸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梦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利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万安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雪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苏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3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张磊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3#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5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5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5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3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政治学院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二〇一六年</w:t>
      </w: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十三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Administrator</cp:lastModifiedBy>
  <dcterms:modified xsi:type="dcterms:W3CDTF">2016-05-12T10:54:01Z</dcterms:modified>
  <cp:revision>19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