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5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4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2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#407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6" w:leader="none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312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3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40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敏、张琴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2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22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文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胡家其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杂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杂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间杂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#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5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#320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邵佳怡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杂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杂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杂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松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文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春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佳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玉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静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艳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佳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秀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二〇一五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十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eastAsia="zh-CN"/>
        </w:rPr>
        <w:t>十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Administrator</cp:lastModifiedBy>
  <dcterms:modified xsi:type="dcterms:W3CDTF">2015-11-12T13:54:31Z</dcterms:modified>
  <cp:revision>3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