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bCs/>
          <w:sz w:val="36"/>
          <w:szCs w:val="36"/>
        </w:rPr>
        <w:t>政治学院</w:t>
      </w:r>
      <w:r>
        <w:rPr>
          <w:rFonts w:eastAsia="黑体" w:cs="黑体" w:ascii="黑体" w:hAnsi="黑体"/>
          <w:b/>
          <w:bCs/>
          <w:sz w:val="36"/>
          <w:szCs w:val="36"/>
        </w:rPr>
        <w:t>2016-2017</w:t>
      </w:r>
      <w:r>
        <w:rPr>
          <w:rFonts w:ascii="黑体" w:hAnsi="黑体" w:cs="黑体" w:eastAsia="黑体"/>
          <w:b/>
          <w:bCs/>
          <w:sz w:val="36"/>
          <w:szCs w:val="36"/>
        </w:rPr>
        <w:t>学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本科生</w:t>
      </w:r>
      <w:r>
        <w:rPr>
          <w:rFonts w:ascii="黑体" w:hAnsi="黑体" w:cs="黑体" w:eastAsia="黑体"/>
          <w:b/>
          <w:bCs/>
          <w:sz w:val="36"/>
          <w:szCs w:val="36"/>
        </w:rPr>
        <w:t>素质拓展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b/>
          <w:bCs/>
          <w:sz w:val="36"/>
          <w:szCs w:val="36"/>
        </w:rPr>
        <w:t>规划表</w:t>
      </w:r>
      <w:bookmarkEnd w:id="0"/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bCs/>
          <w:sz w:val="36"/>
          <w:szCs w:val="36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2"/>
        <w:gridCol w:w="960"/>
        <w:gridCol w:w="2048"/>
        <w:gridCol w:w="765"/>
        <w:gridCol w:w="4402"/>
        <w:gridCol w:w="1125"/>
        <w:gridCol w:w="930"/>
        <w:gridCol w:w="1335"/>
        <w:gridCol w:w="786"/>
      </w:tblGrid>
      <w:tr>
        <w:trPr>
          <w:tblHeader w:val="true"/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bookmarkStart w:id="1" w:name="OLE_LINK63"/>
            <w:bookmarkEnd w:id="1"/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认证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举办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小黑板进寝室粉笔字训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寝室进行每日百字训练，每周一次现场展示考核，激励学生进行粉笔字训练，提高粉笔字板书水平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吴先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课前三分钟演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按照学号顺序每节课前依次上讲台进行三分钟脱稿演讲，提高语言表达能力，锻炼台上的表现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罗智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超级演说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选手自选主题，展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钟内脱稿演说，锻炼学生语言表达能力，提高学生的临场反应能力，增强师范生基本技能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路丙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各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青春有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邀请优秀校友和榜样学生回忆大学生活，分享励志青春，讲述她们的奋斗之路，放飞成功梦想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心晴训练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户外素质拓展训练、团体辅导等活动，加强心理知识普及，提高学生心理素质，营造健康向上的文化氛围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人民代表大会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撰写时政评论、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现场汇报、民意调查、模拟现场多种形式，让参赛学生在拓展政治知识的同时提高了各项能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中国特色社会主义理论体系研究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宣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校园，面向社会宣讲党的最新理论成果，通过对党的最新理论成果的宣传，向社会传递正确的价值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正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政党史知识竞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知识竞答的形式，提高我校学生学习党史和关注时政的意识，提升我校学生党史知识水平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宏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爱智哲学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沙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哲学讲堂和交流的形式为哲学爱好者搭建学习平台，加强哲学爱好者间的交流，提升哲学知识水平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兆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故事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国学文化以故事的形式展现出来，从故事中把握国学的广博与精深，体悟国学中的真善美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淑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德育研究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辉漫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邀请路丙辉老师和优秀学生围绕相关话题以讲座的形式展开，解答学生在学习以及生活中的困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丙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育相声小品大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德育内容和时政热点为话题，学生自导自演相声和小品，以节目汇报的形式展现，提升学生舞台表现力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丙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新国学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经典诵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学期开展经典诵读活动，让大家养成良好的阅读习惯并热爱国学，深入挖掘研究传承弘扬好蕴含其中的思想精华和道德精髓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兆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知识竞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开展国学知识竞赛，加深大家对国学的了解和对传统文化的热爱，自觉的将君子文化和核心价值有机结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推陈出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元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5:00Z</dcterms:created>
  <dc:creator>Administrator</dc:creator>
  <dc:description/>
  <dc:language>en-US</dc:language>
  <cp:lastModifiedBy>Administrator</cp:lastModifiedBy>
  <dcterms:modified xsi:type="dcterms:W3CDTF">2016-07-22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