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治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6.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二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#22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50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黄龚添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31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18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并列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0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4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4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#3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#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05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品摆放较乱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2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李晨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鹏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怀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立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2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李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苏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彬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春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梁晓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庄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丽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晓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莉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启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逸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梦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利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1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万安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雪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苏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013</w:t>
      </w:r>
      <w:r>
        <w:rPr>
          <w:rFonts w:ascii="仿宋" w:hAnsi="仿宋" w:cs="仿宋" w:eastAsia="仿宋"/>
          <w:b/>
          <w:bCs/>
          <w:sz w:val="24"/>
          <w:szCs w:val="24"/>
        </w:rPr>
        <w:t>级男生宿舍（辅导员：张磊）</w:t>
      </w:r>
    </w:p>
    <w:tbl>
      <w:tblPr>
        <w:tblW w:w="852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家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家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#2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桂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3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张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鹭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慧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4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显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小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梦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义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秀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卞明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方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甲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翰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丽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仁冬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恒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慧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庞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王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笑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#5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4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3#5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3#51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#5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10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#1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1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12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5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9#5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#2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</w:rPr>
        <w:t>16#228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312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政治学院团委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二〇一六年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二十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Thinkpad</cp:lastModifiedBy>
  <dcterms:modified xsi:type="dcterms:W3CDTF">2016-05-18T15:45:39Z</dcterms:modified>
  <cp:revision>19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